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eastAsia="標楷體"/>
          <w:color w:val="0D0D0D"/>
          <w:sz w:val="22"/>
          <w:szCs w:val="22"/>
        </w:rPr>
      </w:pPr>
      <w:r>
        <w:rPr>
          <w:rFonts w:eastAsia="標楷體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sz w:val="22"/>
          <w:szCs w:val="22"/>
        </w:rPr>
      </w:pPr>
      <w:r>
        <w:rPr>
          <w:rFonts w:eastAsia="標楷體"/>
          <w:color w:val="0D0D0D"/>
          <w:sz w:val="22"/>
          <w:szCs w:val="22"/>
        </w:rPr>
        <w:t>依據大學遠距教學實施辦法第</w:t>
      </w:r>
      <w:r>
        <w:rPr>
          <w:rFonts w:eastAsia="標楷體"/>
          <w:color w:val="0D0D0D"/>
          <w:sz w:val="22"/>
          <w:szCs w:val="22"/>
        </w:rPr>
        <w:t>6</w:t>
      </w:r>
      <w:r>
        <w:rPr>
          <w:rFonts w:eastAsia="標楷體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color w:val="0D0D0D"/>
          <w:sz w:val="22"/>
          <w:szCs w:val="22"/>
        </w:rPr>
        <w:t>教學計畫大綱如下，課程教學計畫連結網址，請填入</w:t>
      </w:r>
      <w:r>
        <w:rPr>
          <w:rFonts w:eastAsia="標楷體"/>
          <w:bCs/>
          <w:color w:val="0D0D0D"/>
          <w:sz w:val="22"/>
          <w:szCs w:val="22"/>
        </w:rPr>
        <w:t>教育部「大學校院課程網」或「技職校院課程網」</w:t>
      </w:r>
      <w:r>
        <w:rPr>
          <w:rFonts w:eastAsia="標楷體"/>
          <w:color w:val="0D0D0D"/>
          <w:sz w:val="22"/>
          <w:szCs w:val="22"/>
        </w:rPr>
        <w:t>之「課程大綱」欄位，且能有效連結閱覽</w:t>
      </w:r>
      <w:r>
        <w:rPr>
          <w:rFonts w:cs="新細明體;PMingLiU" w:eastAsia="標楷體"/>
          <w:color w:val="0D0D0D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color w:val="0D0D0D"/>
          <w:sz w:val="22"/>
          <w:szCs w:val="22"/>
        </w:rPr>
        <w:t>本件提報大綱為</w:t>
      </w:r>
      <w:r>
        <w:rPr>
          <w:rFonts w:eastAsia="標楷體"/>
          <w:color w:val="0D0D0D"/>
          <w:sz w:val="22"/>
          <w:szCs w:val="22"/>
          <w:u w:val="single"/>
        </w:rPr>
        <w:t>基本填寫項目</w:t>
      </w:r>
      <w:r>
        <w:rPr>
          <w:rFonts w:eastAsia="標楷體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康寧學校財團法人康寧大學</w:t>
      </w:r>
    </w:p>
    <w:p>
      <w:pPr>
        <w:pStyle w:val="Normal"/>
        <w:snapToGrid w:val="false"/>
        <w:jc w:val="both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sz w:val="28"/>
          <w:szCs w:val="28"/>
        </w:rPr>
        <w:t>開課期間：＿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fldChar w:fldCharType="begin">
          <w:ffData>
            <w:name w:val="__Fieldmark__0_1425058936"/>
            <w:enabled/>
            <w:ddList>
              <w:result w:val="4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8"/>
          <w:b/>
          <w:szCs w:val="28"/>
          <w:rFonts w:eastAsia="標楷體"/>
          <w:color w:val="0D0D0D"/>
        </w:rPr>
        <w:instrText xml:space="preserve"> FORMDROPDOWN </w:instrText>
      </w:r>
      <w:r>
        <w:rPr>
          <w:sz w:val="28"/>
          <w:b/>
          <w:szCs w:val="28"/>
          <w:rFonts w:eastAsia="標楷體"/>
          <w:color w:val="0D0D0D"/>
        </w:rPr>
        <w:fldChar w:fldCharType="separate"/>
      </w:r>
      <w:bookmarkStart w:id="0" w:name="__Fieldmark__0_1425058936"/>
      <w:bookmarkStart w:id="1" w:name="__Fieldmark__0_1425058936"/>
      <w:bookmarkEnd w:id="1"/>
      <w:r>
        <w:rPr>
          <w:rFonts w:eastAsia="標楷體"/>
          <w:b/>
          <w:color w:val="0D0D0D"/>
          <w:sz w:val="28"/>
          <w:szCs w:val="28"/>
        </w:rPr>
      </w:r>
      <w:r>
        <w:rPr>
          <w:sz w:val="28"/>
          <w:b/>
          <w:szCs w:val="28"/>
          <w:rFonts w:eastAsia="標楷體"/>
          <w:color w:val="0D0D0D"/>
        </w:rPr>
        <w:fldChar w:fldCharType="end"/>
      </w:r>
      <w:r>
        <w:rPr>
          <w:rFonts w:eastAsia="標楷體"/>
          <w:b/>
          <w:color w:val="0D0D0D"/>
          <w:sz w:val="28"/>
          <w:szCs w:val="28"/>
        </w:rPr>
        <w:t>＿學年度＿</w:t>
      </w:r>
      <w:r>
        <w:fldChar w:fldCharType="begin">
          <w:ffData>
            <w:name w:val="__Fieldmark__1_1425058936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28"/>
          <w:b/>
          <w:szCs w:val="28"/>
          <w:rFonts w:eastAsia="標楷體"/>
          <w:color w:val="0D0D0D"/>
        </w:rPr>
        <w:instrText xml:space="preserve"> FORMDROPDOWN </w:instrText>
      </w:r>
      <w:r>
        <w:rPr>
          <w:sz w:val="28"/>
          <w:b/>
          <w:szCs w:val="28"/>
          <w:rFonts w:eastAsia="標楷體"/>
          <w:color w:val="0D0D0D"/>
        </w:rPr>
        <w:fldChar w:fldCharType="separate"/>
      </w:r>
      <w:bookmarkStart w:id="2" w:name="__Fieldmark__1_1425058936"/>
      <w:bookmarkStart w:id="3" w:name="__Fieldmark__1_1425058936"/>
      <w:bookmarkEnd w:id="3"/>
      <w:r>
        <w:rPr>
          <w:rFonts w:eastAsia="標楷體"/>
          <w:b/>
          <w:color w:val="0D0D0D"/>
          <w:sz w:val="28"/>
          <w:szCs w:val="28"/>
        </w:rPr>
      </w:r>
      <w:r>
        <w:rPr>
          <w:sz w:val="28"/>
          <w:b/>
          <w:szCs w:val="28"/>
          <w:rFonts w:eastAsia="標楷體"/>
          <w:color w:val="0D0D0D"/>
        </w:rPr>
        <w:fldChar w:fldCharType="end"/>
      </w:r>
      <w:r>
        <w:rPr>
          <w:rFonts w:eastAsia="標楷體"/>
          <w:b/>
          <w:color w:val="0D0D0D"/>
          <w:sz w:val="28"/>
          <w:szCs w:val="28"/>
        </w:rPr>
        <w:t>＿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（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標楷體"/>
          <w:color w:val="0D0D0D"/>
        </w:rPr>
        <w:instrText xml:space="preserve"> FORMCHECKBOX </w:instrText>
      </w:r>
      <w:r>
        <w:rPr>
          <w:sz w:val="23"/>
          <w:szCs w:val="23"/>
          <w:rFonts w:eastAsia="標楷體"/>
          <w:color w:val="0D0D0D"/>
        </w:rPr>
        <w:fldChar w:fldCharType="separate"/>
      </w:r>
      <w:bookmarkStart w:id="4" w:name="__Fieldmark__2_1425058936"/>
      <w:bookmarkStart w:id="5" w:name="__Fieldmark__2_1425058936"/>
      <w:bookmarkEnd w:id="5"/>
      <w:r>
        <w:rPr>
          <w:rFonts w:eastAsia="標楷體"/>
          <w:color w:val="0D0D0D"/>
          <w:sz w:val="23"/>
          <w:szCs w:val="23"/>
        </w:rPr>
      </w:r>
      <w:r>
        <w:rPr>
          <w:sz w:val="23"/>
          <w:szCs w:val="23"/>
          <w:rFonts w:eastAsia="標楷體"/>
          <w:color w:val="0D0D0D"/>
        </w:rPr>
        <w:fldChar w:fldCharType="end"/>
      </w:r>
      <w:r>
        <w:rPr>
          <w:rFonts w:eastAsia="標楷體"/>
          <w:b/>
          <w:color w:val="0D0D0D"/>
          <w:sz w:val="26"/>
          <w:szCs w:val="26"/>
        </w:rPr>
        <w:t>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3"/>
          <w:szCs w:val="23"/>
          <w:rFonts w:eastAsia="標楷體"/>
          <w:color w:val="0D0D0D"/>
        </w:rPr>
        <w:instrText xml:space="preserve"> FORMCHECKBOX </w:instrText>
      </w:r>
      <w:r>
        <w:rPr>
          <w:sz w:val="23"/>
          <w:szCs w:val="23"/>
          <w:rFonts w:eastAsia="標楷體"/>
          <w:color w:val="0D0D0D"/>
        </w:rPr>
        <w:fldChar w:fldCharType="separate"/>
      </w:r>
      <w:bookmarkStart w:id="6" w:name="__Fieldmark__3_1425058936"/>
      <w:bookmarkStart w:id="7" w:name="__Fieldmark__3_1425058936"/>
      <w:bookmarkEnd w:id="7"/>
      <w:r>
        <w:rPr>
          <w:rFonts w:eastAsia="標楷體"/>
          <w:color w:val="0D0D0D"/>
          <w:sz w:val="23"/>
          <w:szCs w:val="23"/>
        </w:rPr>
      </w:r>
      <w:r>
        <w:rPr>
          <w:sz w:val="23"/>
          <w:szCs w:val="23"/>
          <w:rFonts w:eastAsia="標楷體"/>
          <w:color w:val="0D0D0D"/>
        </w:rPr>
        <w:fldChar w:fldCharType="end"/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課程基本資料 （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>
          <w:rFonts w:eastAsia="標楷體"/>
          <w:b/>
          <w:color w:val="0D0D0D"/>
          <w:sz w:val="28"/>
          <w:szCs w:val="28"/>
        </w:rPr>
        <w:t>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台灣醫療全紀錄</w:t>
            </w:r>
            <w:r/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</w:rPr>
              <w:t>The medical events of Taiwan</w:t>
            </w:r>
            <w:r/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" w:name="__Fieldmark__6_1425058936"/>
            <w:bookmarkStart w:id="9" w:name="__Fieldmark__6_1425058936"/>
            <w:bookmarkEnd w:id="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" w:name="__Fieldmark__7_1425058936"/>
            <w:bookmarkStart w:id="11" w:name="__Fieldmark__7_1425058936"/>
            <w:bookmarkEnd w:id="1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同步遠距教學主播學校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康寧學校財團法人康寧大學　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通識教育中心</w:t>
            </w:r>
            <w:r/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姓名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李忠信</w: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（職稱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助理教授</w: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2" w:name="__Fieldmark__11_1425058936"/>
            <w:bookmarkStart w:id="13" w:name="__Fieldmark__11_1425058936"/>
            <w:bookmarkEnd w:id="1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專業系所聘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4" w:name="__Fieldmark__12_1425058936"/>
            <w:bookmarkStart w:id="15" w:name="__Fieldmark__12_1425058936"/>
            <w:bookmarkEnd w:id="1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通識中心聘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6" w:name="__Fieldmark__13_1425058936"/>
            <w:bookmarkStart w:id="17" w:name="__Fieldmark__13_1425058936"/>
            <w:bookmarkEnd w:id="1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8" w:name="__Fieldmark__14_1425058936"/>
            <w:bookmarkStart w:id="19" w:name="__Fieldmark__14_1425058936"/>
            <w:bookmarkEnd w:id="1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（或所屬學院及科系所名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__Fieldmark__15_1425058936"/>
                  <w:enabled/>
                  <w:ddList>
                    <w:result w:val="16"/>
                    <w:listEntry w:val="企業管理學系"/>
                    <w:listEntry w:val="時尚造型設計學系"/>
                    <w:listEntry w:val="保健美容學系"/>
                    <w:listEntry w:val="應用外語學系"/>
                    <w:listEntry w:val="資訊傳播學系"/>
                    <w:listEntry w:val="數位應用學系"/>
                    <w:listEntry w:val="餐飲管理學系"/>
                    <w:listEntry w:val="健康照護管理學系"/>
                    <w:listEntry w:val="嬰幼兒保育學系"/>
                    <w:listEntry w:val="休閒管理學系"/>
                    <w:listEntry w:val="護理科"/>
                    <w:listEntry w:val="企業管理科"/>
                    <w:listEntry w:val="視光學科"/>
                    <w:listEntry w:val="資訊管理科"/>
                    <w:listEntry w:val="數位影視動畫科"/>
                    <w:listEntry w:val="應用外語科"/>
                    <w:listEntry w:val="通識教育中心"/>
                    <w:listEntry w:val="外語中心"/>
                    <w:listEntry w:val="華語中心"/>
                  </w:ddList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20" w:name="__Fieldmark__15_1425058936"/>
            <w:bookmarkStart w:id="21" w:name="__Fieldmark__15_1425058936"/>
            <w:bookmarkEnd w:id="2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∕</w:t>
            </w:r>
            <w:r>
              <w:rPr>
                <w:rFonts w:eastAsia="標楷體"/>
                <w:color w:val="0D0D0D"/>
                <w:sz w:val="23"/>
                <w:szCs w:val="23"/>
              </w:rPr>
              <w:t>（</w:t>
            </w:r>
            <w:r>
              <w:fldChar w:fldCharType="begin">
                <w:ffData>
                  <w:name w:val="__Fieldmark__16_1425058936"/>
                  <w:enabled/>
                  <w:ddList>
                    <w:result w:val="4"/>
                    <w:listEntry w:val="商業資訊學院"/>
                    <w:listEntry w:val="創新管理學院"/>
                    <w:listEntry w:val="護理健康學院"/>
                    <w:listEntry w:val="通識教育中心"/>
                    <w:listEntry w:val="無所屬學院"/>
                  </w:ddList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22" w:name="__Fieldmark__16_1425058936"/>
            <w:bookmarkStart w:id="23" w:name="__Fieldmark__16_1425058936"/>
            <w:bookmarkEnd w:id="2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24" w:name="__Fieldmark__17_1425058936"/>
            <w:bookmarkStart w:id="25" w:name="__Fieldmark__17_1425058936"/>
            <w:bookmarkEnd w:id="2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學士班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26" w:name="__Fieldmark__18_1425058936"/>
            <w:bookmarkStart w:id="27" w:name="__Fieldmark__18_1425058936"/>
            <w:bookmarkEnd w:id="2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進修學士班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28" w:name="__Fieldmark__19_1425058936"/>
            <w:bookmarkStart w:id="29" w:name="__Fieldmark__19_1425058936"/>
            <w:bookmarkEnd w:id="2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30" w:name="__Fieldmark__20_1425058936"/>
            <w:bookmarkStart w:id="31" w:name="__Fieldmark__20_1425058936"/>
            <w:bookmarkEnd w:id="3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碩士班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32" w:name="__Fieldmark__21_1425058936"/>
            <w:bookmarkStart w:id="33" w:name="__Fieldmark__21_1425058936"/>
            <w:bookmarkEnd w:id="3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34" w:name="__Fieldmark__22_1425058936"/>
            <w:bookmarkStart w:id="35" w:name="__Fieldmark__22_1425058936"/>
            <w:bookmarkEnd w:id="3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36" w:name="__Fieldmark__23_1425058936"/>
            <w:bookmarkStart w:id="37" w:name="__Fieldmark__23_1425058936"/>
            <w:bookmarkEnd w:id="3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學院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38" w:name="__Fieldmark__24_1425058936"/>
            <w:bookmarkStart w:id="39" w:name="__Fieldmark__24_1425058936"/>
            <w:bookmarkEnd w:id="3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40" w:name="__Fieldmark__25_1425058936"/>
            <w:bookmarkStart w:id="41" w:name="__Fieldmark__25_1425058936"/>
            <w:bookmarkEnd w:id="4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42" w:name="__Fieldmark__26_1425058936"/>
            <w:bookmarkStart w:id="43" w:name="__Fieldmark__26_1425058936"/>
            <w:bookmarkEnd w:id="4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專科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44" w:name="__Fieldmark__27_1425058936"/>
            <w:bookmarkStart w:id="45" w:name="__Fieldmark__27_1425058936"/>
            <w:bookmarkEnd w:id="4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46" w:name="__Fieldmark__28_1425058936"/>
            <w:bookmarkStart w:id="47" w:name="__Fieldmark__28_1425058936"/>
            <w:bookmarkEnd w:id="4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四年制）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48" w:name="__Fieldmark__29_1425058936"/>
            <w:bookmarkStart w:id="49" w:name="__Fieldmark__29_1425058936"/>
            <w:bookmarkEnd w:id="4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50" w:name="__Fieldmark__30_1425058936"/>
            <w:bookmarkStart w:id="51" w:name="__Fieldmark__30_1425058936"/>
            <w:bookmarkEnd w:id="5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進修學院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52" w:name="__Fieldmark__31_1425058936"/>
            <w:bookmarkStart w:id="53" w:name="__Fieldmark__31_1425058936"/>
            <w:bookmarkEnd w:id="5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二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54" w:name="__Fieldmark__32_1425058936"/>
            <w:bookmarkStart w:id="55" w:name="__Fieldmark__32_1425058936"/>
            <w:bookmarkEnd w:id="5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四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56" w:name="__Fieldmark__33_1425058936"/>
            <w:bookmarkStart w:id="57" w:name="__Fieldmark__33_1425058936"/>
            <w:bookmarkEnd w:id="5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58" w:name="__Fieldmark__34_1425058936"/>
            <w:bookmarkStart w:id="59" w:name="__Fieldmark__34_1425058936"/>
            <w:bookmarkEnd w:id="5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學位學程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60" w:name="__Fieldmark__35_1425058936"/>
            <w:bookmarkStart w:id="61" w:name="__Fieldmark__35_1425058936"/>
            <w:bookmarkEnd w:id="6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二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62" w:name="__Fieldmark__36_1425058936"/>
            <w:bookmarkStart w:id="63" w:name="__Fieldmark__36_1425058936"/>
            <w:bookmarkEnd w:id="6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四年制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64" w:name="__Fieldmark__37_1425058936"/>
            <w:bookmarkStart w:id="65" w:name="__Fieldmark__37_1425058936"/>
            <w:bookmarkEnd w:id="6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66" w:name="__Fieldmark__38_1425058936"/>
            <w:bookmarkStart w:id="67" w:name="__Fieldmark__38_1425058936"/>
            <w:bookmarkEnd w:id="6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68" w:name="__Fieldmark__39_1425058936"/>
            <w:bookmarkStart w:id="69" w:name="__Fieldmark__39_1425058936"/>
            <w:bookmarkEnd w:id="6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70" w:name="__Fieldmark__40_1425058936"/>
            <w:bookmarkStart w:id="71" w:name="__Fieldmark__40_1425058936"/>
            <w:bookmarkEnd w:id="7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進修部（夜間部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72" w:name="__Fieldmark__41_1425058936"/>
            <w:bookmarkStart w:id="73" w:name="__Fieldmark__41_1425058936"/>
            <w:bookmarkEnd w:id="7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74" w:name="__Fieldmark__42_1425058936"/>
            <w:bookmarkStart w:id="75" w:name="__Fieldmark__42_1425058936"/>
            <w:bookmarkEnd w:id="7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76" w:name="__Fieldmark__43_1425058936"/>
            <w:bookmarkStart w:id="77" w:name="__Fieldmark__43_1425058936"/>
            <w:bookmarkEnd w:id="7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通識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78" w:name="__Fieldmark__44_1425058936"/>
            <w:bookmarkStart w:id="79" w:name="__Fieldmark__44_1425058936"/>
            <w:bookmarkEnd w:id="7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0" w:name="__Fieldmark__45_1425058936"/>
            <w:bookmarkStart w:id="81" w:name="__Fieldmark__45_1425058936"/>
            <w:bookmarkEnd w:id="8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2" w:name="__Fieldmark__46_1425058936"/>
            <w:bookmarkStart w:id="83" w:name="__Fieldmark__46_1425058936"/>
            <w:bookmarkEnd w:id="8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教育科目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4" w:name="__Fieldmark__47_1425058936"/>
            <w:bookmarkStart w:id="85" w:name="__Fieldmark__47_1425058936"/>
            <w:bookmarkEnd w:id="8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（本課程由那個單位所定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6" w:name="__Fieldmark__48_1425058936"/>
            <w:bookmarkStart w:id="87" w:name="__Fieldmark__48_1425058936"/>
            <w:bookmarkEnd w:id="8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88" w:name="__Fieldmark__49_1425058936"/>
            <w:bookmarkStart w:id="89" w:name="__Fieldmark__49_1425058936"/>
            <w:bookmarkEnd w:id="8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校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90" w:name="__Fieldmark__50_1425058936"/>
            <w:bookmarkStart w:id="91" w:name="__Fieldmark__50_1425058936"/>
            <w:bookmarkEnd w:id="9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院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92" w:name="__Fieldmark__51_1425058936"/>
            <w:bookmarkStart w:id="93" w:name="__Fieldmark__51_1425058936"/>
            <w:bookmarkEnd w:id="9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所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94" w:name="__Fieldmark__52_1425058936"/>
            <w:bookmarkStart w:id="95" w:name="__Fieldmark__52_1425058936"/>
            <w:bookmarkEnd w:id="9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系定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96" w:name="__Fieldmark__53_1425058936"/>
            <w:bookmarkStart w:id="97" w:name="__Fieldmark__53_1425058936"/>
            <w:bookmarkEnd w:id="9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（授課學期數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98" w:name="__Fieldmark__54_1425058936"/>
            <w:bookmarkStart w:id="99" w:name="__Fieldmark__54_1425058936"/>
            <w:bookmarkEnd w:id="9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一學期（半年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0" w:name="__Fieldmark__55_1425058936"/>
            <w:bookmarkStart w:id="101" w:name="__Fieldmark__55_1425058936"/>
            <w:bookmarkEnd w:id="10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二學期（全年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2" w:name="__Fieldmark__56_1425058936"/>
            <w:bookmarkStart w:id="103" w:name="__Fieldmark__56_1425058936"/>
            <w:bookmarkEnd w:id="10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4" w:name="__Fieldmark__57_1425058936"/>
            <w:bookmarkStart w:id="105" w:name="__Fieldmark__57_1425058936"/>
            <w:bookmarkEnd w:id="10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必修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6" w:name="__Fieldmark__58_1425058936"/>
            <w:bookmarkStart w:id="107" w:name="__Fieldmark__58_1425058936"/>
            <w:bookmarkEnd w:id="10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選修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08" w:name="__Fieldmark__59_1425058936"/>
            <w:bookmarkStart w:id="109" w:name="__Fieldmark__59_1425058936"/>
            <w:bookmarkEnd w:id="10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__Fieldmark__60_1425058936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3"/>
                <w:szCs w:val="23"/>
                <w:color w:val="0D0D0D"/>
              </w:rPr>
              <w:instrText xml:space="preserve"> FORMDROPDOWN </w:instrText>
            </w:r>
            <w:r>
              <w:rPr>
                <w:sz w:val="23"/>
                <w:szCs w:val="23"/>
                <w:color w:val="0D0D0D"/>
              </w:rPr>
              <w:fldChar w:fldCharType="separate"/>
            </w:r>
            <w:bookmarkStart w:id="110" w:name="__Fieldmark__60_1425058936"/>
            <w:bookmarkStart w:id="111" w:name="__Fieldmark__60_1425058936"/>
            <w:bookmarkEnd w:id="111"/>
            <w:r>
              <w:rPr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color w:val="0D0D0D"/>
              </w:rPr>
              <w:fldChar w:fldCharType="end"/>
            </w:r>
            <w:r>
              <w:rPr>
                <w:rFonts w:eastAsia="標楷體"/>
                <w:sz w:val="23"/>
                <w:szCs w:val="23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總授課週數</w:t>
            </w:r>
            <w:r>
              <w:rPr>
                <w:rFonts w:eastAsia="標楷體"/>
                <w:sz w:val="23"/>
                <w:szCs w:val="23"/>
              </w:rPr>
              <w:t>1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遠距總時數：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3"/>
                <w:szCs w:val="23"/>
                <w:lang w:val="en-US" w:eastAsia="en-US"/>
              </w:rPr>
              <w:t>36</w: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3"/>
                <w:szCs w:val="23"/>
              </w:rPr>
              <w:t>小時，平均：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3"/>
                <w:szCs w:val="23"/>
                <w:lang w:val="en-US" w:eastAsia="en-US"/>
              </w:rPr>
              <w:t>2</w: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3"/>
                <w:szCs w:val="23"/>
              </w:rPr>
              <w:t>小時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每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面授總時數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3"/>
                <w:szCs w:val="23"/>
                <w:lang w:val="en-US" w:eastAsia="en-US"/>
              </w:rPr>
              <w:t>   </w: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3"/>
                <w:szCs w:val="23"/>
              </w:rPr>
              <w:t>小時，平均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標楷體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3"/>
                <w:szCs w:val="23"/>
              </w:rPr>
              <w:t>小時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每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1</w: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60</w: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12" w:name="__Fieldmark__67_1425058936"/>
            <w:bookmarkStart w:id="113" w:name="__Fieldmark__67_1425058936"/>
            <w:bookmarkEnd w:id="11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是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14" w:name="__Fieldmark__68_1425058936"/>
            <w:bookmarkStart w:id="115" w:name="__Fieldmark__68_1425058936"/>
            <w:bookmarkEnd w:id="11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（有合作學校請填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u w:val="single"/>
                <w:lang w:val="en-US" w:eastAsia="en-US"/>
              </w:rPr>
            </w:r>
            <w:r>
              <w:rPr>
                <w:u w:val="single"/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16" w:name="__Fieldmark__70_1425058936"/>
            <w:bookmarkStart w:id="117" w:name="__Fieldmark__70_1425058936"/>
            <w:bookmarkEnd w:id="117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國內主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18" w:name="__Fieldmark__71_1425058936"/>
            <w:bookmarkStart w:id="119" w:name="__Fieldmark__71_1425058936"/>
            <w:bookmarkEnd w:id="119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國內收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20" w:name="__Fieldmark__72_1425058936"/>
            <w:bookmarkStart w:id="121" w:name="__Fieldmark__72_1425058936"/>
            <w:bookmarkEnd w:id="121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境外專班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22" w:name="__Fieldmark__73_1425058936"/>
            <w:bookmarkStart w:id="123" w:name="__Fieldmark__73_1425058936"/>
            <w:bookmarkEnd w:id="123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</w:rPr>
              <w:instrText xml:space="preserve"> FORMCHECKBOX </w:instrText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separate"/>
            </w:r>
            <w:bookmarkStart w:id="124" w:name="__Fieldmark__74_1425058936"/>
            <w:bookmarkStart w:id="125" w:name="__Fieldmark__74_1425058936"/>
            <w:bookmarkEnd w:id="125"/>
            <w:r>
              <w:rPr>
                <w:rFonts w:eastAsia="標楷體"/>
                <w:color w:val="0D0D0D"/>
                <w:sz w:val="23"/>
                <w:szCs w:val="23"/>
              </w:rPr>
            </w:r>
            <w:r>
              <w:rPr>
                <w:sz w:val="23"/>
                <w:szCs w:val="23"/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http://moodle2.ukn.edu.tw</w:t>
            </w:r>
            <w:r/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3"/>
                <w:szCs w:val="23"/>
                <w:lang w:val="en-US" w:eastAsia="en-US"/>
              </w:rPr>
              <w:t>http://203.71.63.7/ASP/teacher/techinfomain.asp</w:t>
            </w:r>
            <w:r/>
            <w:r>
              <w:rPr>
                <w:sz w:val="23"/>
                <w:szCs w:val="23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(</w:t>
            </w:r>
            <w:r>
              <w:rPr>
                <w:rFonts w:eastAsia="標楷體"/>
                <w:color w:val="0D0D0D"/>
                <w:lang w:val="en-US" w:eastAsia="en-US"/>
              </w:rPr>
              <w:t>一</w:t>
            </w:r>
            <w:r>
              <w:rPr>
                <w:rFonts w:eastAsia="標楷體"/>
                <w:color w:val="0D0D0D"/>
                <w:lang w:val="en-US" w:eastAsia="en-US"/>
              </w:rPr>
              <w:t>)</w:t>
            </w:r>
            <w:r>
              <w:rPr>
                <w:rFonts w:eastAsia="標楷體"/>
                <w:color w:val="0D0D0D"/>
                <w:lang w:val="en-US" w:eastAsia="en-US"/>
              </w:rPr>
              <w:t>認識對台灣醫療有貢獻的指標人物及事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(</w:t>
            </w:r>
            <w:r>
              <w:rPr>
                <w:rFonts w:eastAsia="標楷體"/>
                <w:color w:val="0D0D0D"/>
                <w:lang w:val="en-US" w:eastAsia="en-US"/>
              </w:rPr>
              <w:t>二</w:t>
            </w:r>
            <w:r>
              <w:rPr>
                <w:rFonts w:eastAsia="標楷體"/>
                <w:color w:val="0D0D0D"/>
                <w:lang w:val="en-US" w:eastAsia="en-US"/>
              </w:rPr>
              <w:t>)</w:t>
            </w:r>
            <w:r>
              <w:rPr>
                <w:rFonts w:eastAsia="標楷體"/>
                <w:color w:val="0D0D0D"/>
                <w:lang w:val="en-US" w:eastAsia="en-US"/>
              </w:rPr>
              <w:t>認識對台灣醫療有歷史意義的療養院、紀念館或醫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(</w:t>
            </w:r>
            <w:r>
              <w:rPr>
                <w:rFonts w:eastAsia="標楷體"/>
                <w:color w:val="0D0D0D"/>
                <w:lang w:val="en-US" w:eastAsia="en-US"/>
              </w:rPr>
              <w:t>三</w:t>
            </w:r>
            <w:r>
              <w:rPr>
                <w:rFonts w:eastAsia="標楷體"/>
                <w:color w:val="0D0D0D"/>
                <w:lang w:val="en-US" w:eastAsia="en-US"/>
              </w:rPr>
              <w:t>)</w:t>
            </w:r>
            <w:r>
              <w:rPr>
                <w:rFonts w:eastAsia="標楷體"/>
                <w:color w:val="0D0D0D"/>
                <w:lang w:val="en-US" w:eastAsia="en-US"/>
              </w:rPr>
              <w:t>培養對台灣醫療演進與延續之關心。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t>五專</w:t>
            </w:r>
            <w:r>
              <w:rPr>
                <w:rFonts w:eastAsia="標楷體"/>
                <w:color w:val="0D0D0D"/>
                <w:lang w:val="en-US" w:eastAsia="en-US"/>
              </w:rPr>
              <w:t>3-5</w:t>
            </w:r>
            <w:r>
              <w:rPr>
                <w:rFonts w:eastAsia="標楷體"/>
                <w:color w:val="0D0D0D"/>
                <w:lang w:val="en-US" w:eastAsia="en-US"/>
              </w:rPr>
              <w:t>年級及大學部</w:t>
            </w:r>
            <w:r>
              <w:rPr>
                <w:rFonts w:eastAsia="標楷體"/>
                <w:color w:val="0D0D0D"/>
                <w:lang w:val="en-US" w:eastAsia="en-US"/>
              </w:rPr>
              <w:t>1-4</w:t>
            </w:r>
            <w:r>
              <w:rPr>
                <w:rFonts w:eastAsia="標楷體"/>
                <w:color w:val="0D0D0D"/>
                <w:lang w:val="en-US" w:eastAsia="en-US"/>
              </w:rPr>
              <w:t>年級學生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課程簡介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台灣醫療歷史演進說明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81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26" w:name="__Fieldmark__81_1425058936"/>
                  <w:bookmarkStart w:id="127" w:name="__Fieldmark__81_1425058936"/>
                  <w:bookmarkEnd w:id="127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雅各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雅各醫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台南新樓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83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28" w:name="__Fieldmark__83_1425058936"/>
                  <w:bookmarkStart w:id="129" w:name="__Fieldmark__83_1425058936"/>
                  <w:bookmarkEnd w:id="129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雅各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雅各醫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台南新樓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85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30" w:name="__Fieldmark__85_1425058936"/>
                  <w:bookmarkStart w:id="131" w:name="__Fieldmark__85_1425058936"/>
                  <w:bookmarkEnd w:id="131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偕傳教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偕傳教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台北馬偕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87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32" w:name="__Fieldmark__87_1425058936"/>
                  <w:bookmarkStart w:id="133" w:name="__Fieldmark__87_1425058936"/>
                  <w:bookmarkEnd w:id="133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偕傳教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馬偕傳教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台北馬偕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89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34" w:name="__Fieldmark__89_1425058936"/>
                  <w:bookmarkStart w:id="135" w:name="__Fieldmark__89_1425058936"/>
                  <w:bookmarkEnd w:id="135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 xml:space="preserve">1 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蘭大衛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蘭大衛醫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彰化基督教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91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36" w:name="__Fieldmark__91_1425058936"/>
                  <w:bookmarkStart w:id="137" w:name="__Fieldmark__91_1425058936"/>
                  <w:bookmarkEnd w:id="137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蘭大衛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蘭大衛醫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彰化基督教醫院創建史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93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38" w:name="__Fieldmark__93_1425058936"/>
                  <w:bookmarkStart w:id="139" w:name="__Fieldmark__93_1425058936"/>
                  <w:bookmarkEnd w:id="139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萬巴德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萬巴德醫師在台灣行醫經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世界熱帶醫學之父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95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40" w:name="__Fieldmark__95_1425058936"/>
                  <w:bookmarkStart w:id="141" w:name="__Fieldmark__95_1425058936"/>
                  <w:bookmarkEnd w:id="141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期中考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97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42" w:name="__Fieldmark__97_1425058936"/>
                  <w:bookmarkStart w:id="143" w:name="__Fieldmark__97_1425058936"/>
                  <w:bookmarkEnd w:id="143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王金河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烏腳病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王金河醫師與烏腳病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99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44" w:name="__Fieldmark__99_1425058936"/>
                  <w:bookmarkStart w:id="145" w:name="__Fieldmark__99_1425058936"/>
                  <w:bookmarkEnd w:id="145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王金河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烏腳病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王金河醫師與烏腳病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01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46" w:name="__Fieldmark__101_1425058936"/>
                  <w:bookmarkStart w:id="147" w:name="__Fieldmark__101_1425058936"/>
                  <w:bookmarkEnd w:id="147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戴仁壽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痲瘋病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戴仁壽醫師與痲瘋病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03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48" w:name="__Fieldmark__103_1425058936"/>
                  <w:bookmarkStart w:id="149" w:name="__Fieldmark__103_1425058936"/>
                  <w:bookmarkEnd w:id="149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戴仁壽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痲瘋病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戴仁壽醫師與痲瘋病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05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50" w:name="__Fieldmark__105_1425058936"/>
                  <w:bookmarkStart w:id="151" w:name="__Fieldmark__105_1425058936"/>
                  <w:bookmarkEnd w:id="151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謝獻臣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瘧疾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謝獻臣醫師與瘧疾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07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52" w:name="__Fieldmark__107_1425058936"/>
                  <w:bookmarkStart w:id="153" w:name="__Fieldmark__107_1425058936"/>
                  <w:bookmarkEnd w:id="153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范秉真醫師生平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血絲蟲病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范秉真醫師與血絲蟲病之防治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09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54" w:name="__Fieldmark__109_1425058936"/>
                  <w:bookmarkStart w:id="155" w:name="__Fieldmark__109_1425058936"/>
                  <w:bookmarkEnd w:id="155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地理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置認識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之探索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與認識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4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活動學習單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11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56" w:name="__Fieldmark__111_1425058936"/>
                  <w:bookmarkStart w:id="157" w:name="__Fieldmark__111_1425058936"/>
                  <w:bookmarkEnd w:id="157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1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地理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置認識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2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之介紹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3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療養院、紀念館或醫院之探索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lang w:val="en-US" w:eastAsia="en-US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與認識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lang w:val="en-US" w:eastAsia="en-US"/>
                    </w:rPr>
                    <w:t>4.</w: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活動學習單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13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58" w:name="__Fieldmark__113_1425058936"/>
                  <w:bookmarkStart w:id="159" w:name="__Fieldmark__113_1425058936"/>
                  <w:bookmarkEnd w:id="159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  <w:t>期末考</w:t>
                  </w:r>
                  <w:r/>
                  <w:r>
                    <w:rPr>
                      <w:rFonts w:eastAsia="標楷體"/>
                      <w:color w:val="0D0D0D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fldChar w:fldCharType="begin">
                      <w:ffData>
                        <w:name w:val="__Fieldmark__115_1425058936"/>
                        <w:enabled/>
                        <w:ddList>
                          <w:result w:val="1"/>
                          <w:listEntry w:val="面授"/>
                          <w:listEntry w:val="遠距教學"/>
                        </w:ddList>
                      </w:ffData>
                    </w:fldChar>
                  </w:r>
                  <w:r>
                    <w:rPr>
                      <w:rFonts w:eastAsia="標楷體"/>
                      <w:color w:val="0D0D0D"/>
                    </w:rPr>
                    <w:instrText xml:space="preserve"> FORMDROPDOWN </w:instrText>
                  </w:r>
                  <w:r>
                    <w:rPr>
                      <w:rFonts w:eastAsia="標楷體"/>
                      <w:color w:val="0D0D0D"/>
                    </w:rPr>
                    <w:fldChar w:fldCharType="separate"/>
                  </w:r>
                  <w:bookmarkStart w:id="160" w:name="__Fieldmark__115_1425058936"/>
                  <w:bookmarkStart w:id="161" w:name="__Fieldmark__115_1425058936"/>
                  <w:bookmarkEnd w:id="161"/>
                  <w:r/>
                  <w:r>
                    <w:rPr>
                      <w:rFonts w:eastAsia="標楷體"/>
                      <w:color w:val="0D0D0D"/>
                    </w:rPr>
                    <w:fldChar w:fldCharType="end"/>
                  </w: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62" w:name="__Fieldmark__116_1425058936"/>
            <w:bookmarkStart w:id="163" w:name="__Fieldmark__116_1425058936"/>
            <w:bookmarkEnd w:id="163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64" w:name="__Fieldmark__117_1425058936"/>
            <w:bookmarkStart w:id="165" w:name="__Fieldmark__117_1425058936"/>
            <w:bookmarkEnd w:id="165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66" w:name="__Fieldmark__118_1425058936"/>
            <w:bookmarkStart w:id="167" w:name="__Fieldmark__118_1425058936"/>
            <w:bookmarkEnd w:id="167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68" w:name="__Fieldmark__119_1425058936"/>
            <w:bookmarkStart w:id="169" w:name="__Fieldmark__119_1425058936"/>
            <w:bookmarkEnd w:id="169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  </w: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</w:rPr>
              <w:t>次，總時數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   </w: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70" w:name="__Fieldmark__122_1425058936"/>
            <w:bookmarkStart w:id="171" w:name="__Fieldmark__122_1425058936"/>
            <w:bookmarkEnd w:id="171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16</w: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</w:rPr>
              <w:t>次，總時數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32</w: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72" w:name="__Fieldmark__125_1425058936"/>
            <w:bookmarkStart w:id="173" w:name="__Fieldmark__125_1425058936"/>
            <w:bookmarkEnd w:id="173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74" w:name="__Fieldmark__127_1425058936"/>
            <w:bookmarkStart w:id="175" w:name="__Fieldmark__127_1425058936"/>
            <w:bookmarkEnd w:id="175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76" w:name="__Fieldmark__128_1425058936"/>
            <w:bookmarkStart w:id="177" w:name="__Fieldmark__128_1425058936"/>
            <w:bookmarkEnd w:id="177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78" w:name="__Fieldmark__129_1425058936"/>
            <w:bookmarkStart w:id="179" w:name="__Fieldmark__129_1425058936"/>
            <w:bookmarkEnd w:id="179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/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（助教）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80" w:name="__Fieldmark__130_1425058936"/>
            <w:bookmarkStart w:id="181" w:name="__Fieldmark__130_1425058936"/>
            <w:bookmarkEnd w:id="181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82" w:name="__Fieldmark__131_1425058936"/>
            <w:bookmarkStart w:id="183" w:name="__Fieldmark__131_1425058936"/>
            <w:bookmarkEnd w:id="183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84" w:name="__Fieldmark__132_1425058936"/>
            <w:bookmarkStart w:id="185" w:name="__Fieldmark__132_1425058936"/>
            <w:bookmarkEnd w:id="185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86" w:name="__Fieldmark__133_1425058936"/>
            <w:bookmarkStart w:id="187" w:name="__Fieldmark__133_1425058936"/>
            <w:bookmarkEnd w:id="187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88" w:name="__Fieldmark__134_1425058936"/>
            <w:bookmarkStart w:id="189" w:name="__Fieldmark__134_1425058936"/>
            <w:bookmarkEnd w:id="189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90" w:name="__Fieldmark__135_1425058936"/>
            <w:bookmarkStart w:id="191" w:name="__Fieldmark__135_1425058936"/>
            <w:bookmarkEnd w:id="191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（聊天室或討論區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92" w:name="__Fieldmark__136_1425058936"/>
            <w:bookmarkStart w:id="193" w:name="__Fieldmark__136_1425058936"/>
            <w:bookmarkEnd w:id="193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94" w:name="__Fieldmark__137_1425058936"/>
            <w:bookmarkStart w:id="195" w:name="__Fieldmark__137_1425058936"/>
            <w:bookmarkEnd w:id="195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  <w:t>1</w:t>
            </w:r>
            <w:r>
              <w:rPr>
                <w:rFonts w:eastAsia="標楷體"/>
                <w:color w:val="0D0D0D"/>
                <w:lang w:val="en-US" w:eastAsia="en-US"/>
              </w:rPr>
              <w:t>、</w:t>
            </w:r>
            <w:r>
              <w:rPr>
                <w:rFonts w:eastAsia="標楷體"/>
                <w:color w:val="0D0D0D"/>
                <w:lang w:val="en-US" w:eastAsia="en-US"/>
              </w:rPr>
              <w:tab/>
            </w:r>
            <w:r>
              <w:rPr>
                <w:rFonts w:eastAsia="標楷體"/>
                <w:color w:val="0D0D0D"/>
                <w:lang w:val="en-US" w:eastAsia="en-US"/>
              </w:rPr>
              <w:t>教師線上輔導時間</w:t>
            </w:r>
            <w:r>
              <w:rPr>
                <w:rFonts w:eastAsia="標楷體"/>
                <w:color w:val="0D0D0D"/>
                <w:lang w:val="en-US" w:eastAsia="en-US"/>
              </w:rPr>
              <w:t xml:space="preserve">: </w:t>
            </w:r>
            <w:r>
              <w:rPr>
                <w:rFonts w:eastAsia="標楷體"/>
                <w:color w:val="0D0D0D"/>
                <w:lang w:val="en-US" w:eastAsia="en-US"/>
              </w:rPr>
              <w:t>三日內回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2</w:t>
            </w:r>
            <w:r>
              <w:rPr>
                <w:rFonts w:eastAsia="標楷體"/>
                <w:color w:val="0D0D0D"/>
                <w:lang w:val="en-US" w:eastAsia="en-US"/>
              </w:rPr>
              <w:t>、</w:t>
            </w:r>
            <w:r>
              <w:rPr>
                <w:rFonts w:eastAsia="標楷體"/>
                <w:color w:val="0D0D0D"/>
                <w:lang w:val="en-US" w:eastAsia="en-US"/>
              </w:rPr>
              <w:tab/>
            </w:r>
            <w:r>
              <w:rPr>
                <w:rFonts w:eastAsia="標楷體"/>
                <w:color w:val="0D0D0D"/>
                <w:lang w:val="en-US" w:eastAsia="en-US"/>
              </w:rPr>
              <w:t>教師辦公室輔導時間</w:t>
            </w:r>
            <w:r>
              <w:rPr>
                <w:rFonts w:eastAsia="標楷體"/>
                <w:color w:val="0D0D0D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週三</w:t>
            </w:r>
            <w:r>
              <w:rPr>
                <w:rFonts w:eastAsia="標楷體"/>
                <w:color w:val="0D0D0D"/>
                <w:lang w:val="en-US" w:eastAsia="en-US"/>
              </w:rPr>
              <w:t>(13:00-17:0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週五</w:t>
            </w:r>
            <w:r>
              <w:rPr>
                <w:rFonts w:eastAsia="標楷體"/>
                <w:color w:val="0D0D0D"/>
                <w:lang w:val="en-US" w:eastAsia="en-US"/>
              </w:rPr>
              <w:t>(13:00-17:00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3.</w:t>
            </w:r>
            <w:r>
              <w:rPr>
                <w:rFonts w:eastAsia="標楷體"/>
                <w:color w:val="0D0D0D"/>
                <w:lang w:val="en-US" w:eastAsia="en-US"/>
              </w:rPr>
              <w:t>教師電子郵件信箱</w:t>
            </w:r>
            <w:r>
              <w:rPr>
                <w:rFonts w:eastAsia="標楷體"/>
                <w:color w:val="0D0D0D"/>
                <w:lang w:val="en-US" w:eastAsia="en-US"/>
              </w:rPr>
              <w:t>: mjfclee@gmail.co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4.</w:t>
            </w:r>
            <w:r>
              <w:rPr>
                <w:rFonts w:eastAsia="標楷體"/>
                <w:color w:val="0D0D0D"/>
                <w:lang w:val="en-US" w:eastAsia="en-US"/>
              </w:rPr>
              <w:t>教師校內分機</w:t>
            </w:r>
            <w:r>
              <w:rPr>
                <w:rFonts w:eastAsia="標楷體"/>
                <w:color w:val="0D0D0D"/>
                <w:lang w:val="en-US" w:eastAsia="en-US"/>
              </w:rPr>
              <w:t>:251</w:t>
            </w:r>
            <w:r>
              <w:rPr>
                <w:rFonts w:eastAsia="標楷體"/>
                <w:color w:val="0D0D0D"/>
                <w:lang w:val="en-US" w:eastAsia="en-US"/>
              </w:rPr>
              <w:t>、</w:t>
            </w:r>
            <w:r>
              <w:rPr>
                <w:rFonts w:eastAsia="標楷體"/>
                <w:color w:val="0D0D0D"/>
                <w:lang w:val="en-US" w:eastAsia="en-US"/>
              </w:rPr>
              <w:t>21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教師手機</w:t>
            </w:r>
            <w:r>
              <w:rPr>
                <w:rFonts w:eastAsia="標楷體"/>
                <w:color w:val="0D0D0D"/>
                <w:lang w:val="en-US" w:eastAsia="en-US"/>
              </w:rPr>
              <w:t xml:space="preserve">:0922424150     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96" w:name="__Fieldmark__139_1425058936"/>
            <w:bookmarkStart w:id="197" w:name="__Fieldmark__139_1425058936"/>
            <w:bookmarkEnd w:id="197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198" w:name="__Fieldmark__140_1425058936"/>
            <w:bookmarkStart w:id="199" w:name="__Fieldmark__140_1425058936"/>
            <w:bookmarkEnd w:id="199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200" w:name="__Fieldmark__141_1425058936"/>
            <w:bookmarkStart w:id="201" w:name="__Fieldmark__141_1425058936"/>
            <w:bookmarkEnd w:id="201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202" w:name="__Fieldmark__142_1425058936"/>
            <w:bookmarkStart w:id="203" w:name="__Fieldmark__142_1425058936"/>
            <w:bookmarkEnd w:id="203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204" w:name="__Fieldmark__143_1425058936"/>
            <w:bookmarkStart w:id="205" w:name="__Fieldmark__143_1425058936"/>
            <w:bookmarkEnd w:id="205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D0D0D"/>
              </w:rPr>
              <w:instrText xml:space="preserve"> FORMCHECKBOX </w:instrText>
            </w:r>
            <w:r>
              <w:rPr>
                <w:rFonts w:eastAsia="標楷體"/>
                <w:color w:val="0D0D0D"/>
              </w:rPr>
              <w:fldChar w:fldCharType="separate"/>
            </w:r>
            <w:bookmarkStart w:id="206" w:name="__Fieldmark__144_1425058936"/>
            <w:bookmarkStart w:id="207" w:name="__Fieldmark__144_1425058936"/>
            <w:bookmarkEnd w:id="207"/>
            <w:r>
              <w:rPr>
                <w:rFonts w:eastAsia="標楷體"/>
                <w:color w:val="0D0D0D"/>
              </w:rPr>
            </w:r>
            <w:r>
              <w:rPr>
                <w:rFonts w:eastAsia="標楷體"/>
                <w:color w:val="0D0D0D"/>
              </w:rPr>
              <w:fldChar w:fldCharType="end"/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考試方式、考評項目其所佔總分比率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t>期中筆試</w:t>
            </w:r>
            <w:r>
              <w:rPr>
                <w:rFonts w:eastAsia="標楷體"/>
                <w:color w:val="0D0D0D"/>
                <w:lang w:val="en-US" w:eastAsia="en-US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期末筆試</w:t>
            </w:r>
            <w:r>
              <w:rPr>
                <w:rFonts w:eastAsia="標楷體"/>
                <w:color w:val="0D0D0D"/>
                <w:lang w:val="en-US" w:eastAsia="en-US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  <w:lang w:val="en-US" w:eastAsia="en-US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線上實作評量</w:t>
            </w:r>
            <w:r>
              <w:rPr>
                <w:rFonts w:eastAsia="標楷體"/>
                <w:color w:val="0D0D0D"/>
                <w:lang w:val="en-US" w:eastAsia="en-US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lang w:val="en-US" w:eastAsia="en-US"/>
              </w:rPr>
              <w:t>線上作業傳繳</w:t>
            </w:r>
            <w:r>
              <w:rPr>
                <w:rFonts w:eastAsia="標楷體"/>
                <w:color w:val="0D0D0D"/>
                <w:lang w:val="en-US" w:eastAsia="en-US"/>
              </w:rPr>
              <w:t>30%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D0D0D"/>
                <w:lang w:val="en-US" w:eastAsia="en-US"/>
              </w:rPr>
            </w:r>
            <w:r>
              <w:rPr>
                <w:rFonts w:eastAsia="標楷體"/>
                <w:color w:val="0D0D0D"/>
                <w:lang w:val="en-US" w:eastAsia="en-US"/>
              </w:rPr>
              <w:t>請遵守智慧財產權觀念，不得非法影印；本課程上課時禁止使用非法影印教科書</w:t>
            </w:r>
            <w:r/>
            <w:r>
              <w:rPr>
                <w:rFonts w:eastAsia="標楷體"/>
                <w:color w:val="0D0D0D"/>
                <w:lang w:val="en-US" w:eastAsia="en-US"/>
              </w:rPr>
              <w:fldChar w:fldCharType="end"/>
            </w:r>
            <w:r>
              <w:rPr>
                <w:rFonts w:eastAsia="標楷體"/>
                <w:color w:val="0D0D0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259" w:right="924" w:gutter="0" w:header="0" w:top="1259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0:00Z</dcterms:created>
  <dc:creator>moejsmpc</dc:creator>
  <dc:description/>
  <cp:keywords/>
  <dc:language>en-US</dc:language>
  <cp:lastModifiedBy>沈文珊</cp:lastModifiedBy>
  <cp:lastPrinted>2017-05-09T09:49:00Z</cp:lastPrinted>
  <dcterms:modified xsi:type="dcterms:W3CDTF">2017-05-09T01:49:00Z</dcterms:modified>
  <cp:revision>4</cp:revision>
  <dc:subject/>
  <dc:title>附表2：大專校院遠距教學課程－教學計畫大綱(格式)</dc:title>
</cp:coreProperties>
</file>